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煤田地质局第二勘探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宋体" w:hAnsi="宋体" w:cs="宋体"/>
          <w:b/>
          <w:b/>
          <w:sz w:val="6"/>
          <w:szCs w:val="32"/>
        </w:rPr>
      </w:pPr>
      <w:r>
        <w:rPr>
          <w:rFonts w:cs="宋体" w:ascii="宋体" w:hAnsi="宋体"/>
          <w:b/>
          <w:sz w:val="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务用车购置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安徽省煤田地质局第二勘探队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年度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经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比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其中：因公出国（境）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接待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公务用车购置及运行费支出预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安徽省煤田地质局第二勘探队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年度‘三公’经费支出预算无财政预算拨款安排，全部由自有资金安排支出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7-02-27T16:57:00Z</cp:lastPrinted>
  <dcterms:modified xsi:type="dcterms:W3CDTF">2018-02-28T06:44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